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587  и документацию об открытом аукционе в электронной форме № 0187300005811000587 на право заключения муниципального контракта на выполнение работ  по строительству объекта: «Сети канализации микрорайона индивидуальной застройки в Югорске-2»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587 и документацию об открытом аукционе в электронной форме № 0187300005811000587 на право заключения муниципального контракта на выполнение работ  по строительству объекта: «Сети канализации микрорайона индивидуальной застройки в Югорске-2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1000587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21» ноября 2011 года (время местное)» заменить словами «не позднее 10 часов 00 минут «23» ноября  2011 года (время местное)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</w:rPr>
        <w:t>2.1.Пункт 15. слова: «не позднее 10 часов 00 минут «21» ноября  2011 года (время местное)» заменить словами «не позднее 10 часов 00 минут «23» ноября 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18.1. «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» добавить словами «</w:t>
      </w:r>
      <w:bookmarkStart w:id="1" w:name="sub_175"/>
      <w:r>
        <w:rPr>
          <w:sz w:val="22"/>
          <w:szCs w:val="22"/>
        </w:rPr>
        <w:t>17.1. Укладка трубопроводов канализационных безнапорных;</w:t>
      </w:r>
      <w:bookmarkStart w:id="2" w:name="sub_176"/>
      <w:bookmarkEnd w:id="1"/>
      <w:r>
        <w:rPr>
          <w:sz w:val="22"/>
          <w:szCs w:val="22"/>
        </w:rPr>
        <w:t xml:space="preserve"> 17.2. Укладка трубопроводов канализационных напорных».</w:t>
      </w:r>
      <w:bookmarkEnd w:id="2"/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ункт 18.1. слова  «</w:t>
      </w:r>
      <w:r>
        <w:rPr>
          <w:color w:val="000000"/>
          <w:sz w:val="22"/>
          <w:szCs w:val="22"/>
        </w:rPr>
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</w:r>
      <w:bookmarkStart w:id="3" w:name="sub_399"/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3.7. Объекты водоснабжения и канализации</w:t>
      </w:r>
      <w:bookmarkEnd w:id="3"/>
      <w:r>
        <w:rPr>
          <w:sz w:val="22"/>
          <w:szCs w:val="22"/>
        </w:rPr>
        <w:t>»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Югорска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11-04T15:27:00Z</cp:lastPrinted>
  <dcterms:modified xsi:type="dcterms:W3CDTF">2011-11-04T09:33:00Z</dcterms:modified>
  <cp:revision>7</cp:revision>
  <dc:subject/>
  <dc:title>Извещение</dc:title>
</cp:coreProperties>
</file>